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Phiếu báo đảng viên từ trần (Mẫu 6-HSĐV)</w:t>
      </w:r>
    </w:p>
    <w:p>
      <w:pPr>
        <w:pStyle w:val="Normal"/>
        <w:spacing w:before="120" w:after="160"/>
        <w:rPr/>
      </w:pPr>
      <w:r>
        <w:rPr/>
        <w:t>6.1. Mẫu phiếu báo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NG BỘ HUYỆN (tương đương)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ẢNG ỦY (CHI ỦY) CƠ S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……</w:t>
              <w:br/>
              <w:t>………………………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ẢNG CỘNG SẢN VIỆT NAM</w:t>
              <w:br/>
              <w:t>--------------</w:t>
            </w:r>
          </w:p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 … tháng … năm ……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L: ………………….</w:t>
              <w:br/>
              <w:t>Số TĐV: ……………....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BÁO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ẢNG VIÊN TỪ TRẦN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 và tên đang dùng :……………………………………………… Nam, nữ ……………………… 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h ngày … tháng … năm 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ào Đảng ngày … tháng … năm ……, tại Chi bộ …………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ính thức ngày … tháng … năm ……, tại Chi bộ 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ừ trần ngày … tháng … năm 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Lý do từ trần </w:t>
      </w:r>
      <w:r>
        <w:rPr>
          <w:rFonts w:cs="Times New Roman" w:ascii="Times New Roman" w:hAnsi="Times New Roman"/>
          <w:i/>
          <w:sz w:val="24"/>
          <w:szCs w:val="24"/>
        </w:rPr>
        <w:t>(ốm đau, tai nạn, hy sinh trong khi làm nhiệm vụ, lý do khác)</w:t>
      </w:r>
      <w:r>
        <w:rPr>
          <w:rFonts w:cs="Times New Roman" w:ascii="Times New Roman" w:hAnsi="Times New Roman"/>
          <w:sz w:val="24"/>
          <w:szCs w:val="24"/>
        </w:rPr>
        <w:t>: 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/M CẤP ỦY CƠ SỞ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Í THƯ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đóng dấu, ghi rõ họ và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2. Cách ghi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au khi đảng viên từ trần, cấp ủy cơ sở ghi nội dung và ký phiếu báo này; bổ sung vào lý lịch đảng viên và danh sách đảng viên của đảng bộ; chuyển phiếu báo cùng với hồ sơ đảng viên đó lên cấp ủy cấp trên trực tiếp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ấp ủy cấp trên trực tiếp kiểm tra, thu nhận phiếu báo và hồ sơ đảng viên; bổ sung vào phiếu đảng viên, danh sách đảng viên của đảng bộ và bổ sung vào cơ sở dữ liệu đảng viên; sắp xếp phiếu báo cùng với hồ sơ đảng viên từ trần của đảng bộ để quản lý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hi các mục trong phiếu báo như nội dung tương ứng trong lý lịch của đảng viên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39:00Z</dcterms:created>
  <dc:creator>PC</dc:creator>
  <dc:description/>
  <cp:keywords/>
  <dc:language>en-US</dc:language>
  <cp:lastModifiedBy>PC</cp:lastModifiedBy>
  <dcterms:modified xsi:type="dcterms:W3CDTF">2024-03-29T00:39:00Z</dcterms:modified>
  <cp:revision>1</cp:revision>
  <dc:subject/>
  <dc:title/>
</cp:coreProperties>
</file>